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 D’ALIGN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</w:t>
      </w:r>
      <w:r>
        <w:rPr>
          <w:b/>
          <w:bCs/>
        </w:rPr>
        <w:t xml:space="preserve"> </w:t>
      </w:r>
      <w:r>
        <w:rPr/>
        <w:t>Si la propriété se situe sur la route départementale ou nationale, il faut envoyer la demande à la DDE de Nangis, qui enverra un arrêté auquel il faudra porter un numéro, le dater, le signer et le renvoyer à l’organisme demand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Si la propriété se situe sur une route communale, c’est nous qui devons établir un arrêté d’alignement. Le modèle se trouve sur ordinateur (icône « urbanisme » : arrêté alignem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</w:rPr>
        <w:t>DDE de Nangis</w:t>
      </w:r>
      <w:r>
        <w:rPr/>
        <w:t> :    27 avenue de Verdun 77370 NANG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37:00Z</dcterms:created>
  <dc:creator>Mairie</dc:creator>
  <dc:description/>
  <cp:keywords/>
  <dc:language>en-US</dc:language>
  <cp:lastModifiedBy>SWEET</cp:lastModifiedBy>
  <cp:lastPrinted>2006-04-03T16:46:00Z</cp:lastPrinted>
  <dcterms:modified xsi:type="dcterms:W3CDTF">2009-01-03T15:41:00Z</dcterms:modified>
  <cp:revision>13</cp:revision>
  <dc:subject/>
  <dc:title>PROCEDURE</dc:title>
</cp:coreProperties>
</file>